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子科技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训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书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项目名称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104160"/>
          <w:kern w:val="0"/>
          <w:sz w:val="15"/>
          <w:szCs w:val="15"/>
        </w:rPr>
        <w:t>.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请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人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所在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院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104160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指导教师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金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日期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电子科技大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教务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二○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一一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十一月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基本情况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"/>
        <w:gridCol w:w="214"/>
        <w:gridCol w:w="453"/>
        <w:gridCol w:w="87"/>
        <w:gridCol w:w="180"/>
        <w:gridCol w:w="308"/>
        <w:gridCol w:w="92"/>
        <w:gridCol w:w="864"/>
        <w:gridCol w:w="471"/>
        <w:gridCol w:w="425"/>
        <w:gridCol w:w="488"/>
        <w:gridCol w:w="421"/>
        <w:gridCol w:w="667"/>
        <w:gridCol w:w="390"/>
        <w:gridCol w:w="38"/>
        <w:gridCol w:w="239"/>
        <w:gridCol w:w="1335"/>
      </w:tblGrid>
      <w:tr>
        <w:trPr>
          <w:trHeight w:val="451" w:hRule="atLeast"/>
        </w:trPr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经营类型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商贸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科技类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咨询类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服务类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月至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金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申请者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项目负责人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成员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负责工作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组成员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6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项</w:t>
      </w:r>
      <w:r>
        <w:rPr/>
        <w:t>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描述（对项目基本情况进行阐述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4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市场前景分析及项目论证（包括市场调研、发展潜力、预期效益、进度安排等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4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资金安排及筹划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3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人员管理及运营构想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三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指导教师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　签字：　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学院专家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学院推荐意见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教学副院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名： 　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9:00Z</dcterms:created>
  <dc:creator>微软用户</dc:creator>
  <dc:description/>
  <cp:keywords/>
  <dc:language>en-US</dc:language>
  <cp:lastModifiedBy>微软用户</cp:lastModifiedBy>
  <dcterms:modified xsi:type="dcterms:W3CDTF">2011-11-07T02:47:00Z</dcterms:modified>
  <cp:revision>3</cp:revision>
  <dc:subject/>
  <dc:title/>
</cp:coreProperties>
</file>