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电子科技大学创新创业训练及创业实践项目中期进度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项目编号：                           项目中期检查时间</w:t>
      </w:r>
      <w:r>
        <w:rPr>
          <w:sz w:val="30"/>
          <w:szCs w:val="30"/>
        </w:rPr>
        <w:t>：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6"/>
        <w:gridCol w:w="3484"/>
        <w:gridCol w:w="1080"/>
        <w:gridCol w:w="2426"/>
      </w:tblGrid>
      <w:tr>
        <w:trPr>
          <w:trHeight w:val="550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立项时间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要成员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1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一、项目进展及已取得的成果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</w:p>
        </w:tc>
        <w:tc>
          <w:tcPr>
            <w:tcW w:w="6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ind w:left="480" w:hanging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二、经费开支情况</w:t>
            </w:r>
          </w:p>
        </w:tc>
        <w:tc>
          <w:tcPr>
            <w:tcW w:w="6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5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left="240" w:hanging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ind w:left="240" w:hanging="2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三、存在的问题和困难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</w:tc>
        <w:tc>
          <w:tcPr>
            <w:tcW w:w="6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4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ind w:left="360" w:hanging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四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后期工作的安排和改进</w:t>
            </w:r>
          </w:p>
        </w:tc>
        <w:tc>
          <w:tcPr>
            <w:tcW w:w="6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6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240"/>
              <w:ind w:left="360" w:hanging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五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家组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</w:tc>
        <w:tc>
          <w:tcPr>
            <w:tcW w:w="6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专家组长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签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字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：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2001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六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　　　　　　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  学院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负责人签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字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（盖章）：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备注：中期检查各项目须提交论文形式的中期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9:00Z</dcterms:created>
  <dc:creator>微软用户</dc:creator>
  <dc:description/>
  <cp:keywords/>
  <dc:language>en-US</dc:language>
  <cp:lastModifiedBy>微软用户</cp:lastModifiedBy>
  <dcterms:modified xsi:type="dcterms:W3CDTF">2011-11-07T03:08:00Z</dcterms:modified>
  <cp:revision>8</cp:revision>
  <dc:subject/>
  <dc:title/>
</cp:coreProperties>
</file>