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电子科技大学创新创业训练及创业实践项目结题报告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 xml:space="preserve">项目编号：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 xml:space="preserve">             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 xml:space="preserve">结题时间：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 xml:space="preserve"> 月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30"/>
          <w:szCs w:val="30"/>
        </w:rPr>
        <w:t>日</w:t>
      </w:r>
      <w:r>
        <w:rPr/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2629"/>
        <w:gridCol w:w="1260"/>
        <w:gridCol w:w="3146"/>
      </w:tblGrid>
      <w:tr>
        <w:trPr>
          <w:trHeight w:val="55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 项目完成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取得的成果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、 经验教训及自我评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</w:tc>
      </w:tr>
      <w:tr>
        <w:trPr>
          <w:trHeight w:val="3342" w:hRule="atLeast"/>
        </w:trPr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经费使用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945" w:hRule="atLeast"/>
        </w:trPr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专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价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家签名（盖章）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学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签名（盖章）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备注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结题时，硬件项目须有实物，补充材料为论文、设计、专利及相关职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2:00Z</dcterms:created>
  <dc:creator>微软用户</dc:creator>
  <dc:description/>
  <cp:keywords/>
  <dc:language>en-US</dc:language>
  <cp:lastModifiedBy>微软用户</cp:lastModifiedBy>
  <dcterms:modified xsi:type="dcterms:W3CDTF">2011-11-07T03:07:00Z</dcterms:modified>
  <cp:revision>2</cp:revision>
  <dc:subject/>
  <dc:title/>
</cp:coreProperties>
</file>